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808080"/>
          <w:lang w:val="en-US" w:eastAsia="en-US"/>
        </w:rPr>
      </w:pPr>
      <w:r>
        <w:rPr>
          <w:rFonts w:cs="Cambria" w:ascii="Cambria" w:hAnsi="Cambria"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03835</wp:posOffset>
            </wp:positionV>
            <wp:extent cx="11049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>
          <w:rFonts w:ascii="Cambria" w:hAnsi="Cambria" w:cs="Cambria"/>
          <w:b/>
          <w:b/>
          <w:i/>
          <w:i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ab/>
        <w:tab/>
      </w:r>
      <w:r>
        <w:rPr>
          <w:rFonts w:cs="Cambria" w:ascii="Cambria" w:hAnsi="Cambria"/>
          <w:i/>
          <w:color w:val="808080"/>
        </w:rPr>
        <w:tab/>
      </w:r>
      <w:r>
        <w:rPr>
          <w:rFonts w:cs="Cambria" w:ascii="Cambria" w:hAnsi="Cambria"/>
          <w:b/>
          <w:i/>
          <w:color w:val="808080"/>
          <w:sz w:val="20"/>
          <w:szCs w:val="20"/>
        </w:rPr>
        <w:t>GRADSKA KNJIŽNICA I ČITAONICA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b/>
          <w:i/>
          <w:color w:val="808080"/>
          <w:sz w:val="20"/>
          <w:szCs w:val="20"/>
        </w:rPr>
        <w:tab/>
        <w:tab/>
        <w:tab/>
        <w:t>Sv. Ivana 1/A,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20"/>
          <w:szCs w:val="20"/>
        </w:rPr>
        <w:tab/>
        <w:tab/>
        <w:tab/>
      </w:r>
      <w:r>
        <w:rPr>
          <w:rFonts w:cs="Cambria" w:ascii="Cambria" w:hAnsi="Cambria"/>
          <w:i/>
          <w:color w:val="808080"/>
          <w:sz w:val="16"/>
          <w:szCs w:val="16"/>
        </w:rPr>
        <w:t>MB: 03203743, OIB: 28668912722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16"/>
          <w:szCs w:val="16"/>
        </w:rPr>
        <w:tab/>
        <w:tab/>
        <w:tab/>
        <w:t>Telefon: 052/300-417, Fax: 052/300-403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16"/>
          <w:szCs w:val="16"/>
        </w:rPr>
        <w:tab/>
        <w:tab/>
        <w:tab/>
        <w:t>E-mail: knjiznica.pula@gkc-pula.hr</w:t>
      </w:r>
    </w:p>
    <w:p>
      <w:pPr>
        <w:pStyle w:val="Header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PLAN NABAV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0"/>
          <w:szCs w:val="50"/>
        </w:rPr>
      </w:pPr>
      <w:r>
        <w:rPr>
          <w:rFonts w:cs="Cambria" w:ascii="Cambria" w:hAnsi="Cambria"/>
          <w:b/>
          <w:i/>
          <w:sz w:val="50"/>
          <w:szCs w:val="50"/>
        </w:rPr>
        <w:t>GRADSKE KNJIŽNICE I ČITAONICE PULA</w:t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ZA 2023.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(III. izmjene i dopune)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rboj: 01-117/3-2023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ula, 24. srpnja 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temelju članka 28. Zakona o javnoj nabavi (NN 120/16 i 114/22), članka 3. Pravilnika o planu nabave, registru ugovora, prethodnom savjetovanju i analizi tržišta u javnoj nabavi (NN 101/17 i 144/20) te članka 23. Statuta Gradske knjižnice i čitaonice Pula, broj: 01-112/1-2019, od 10. srpnja 2019., ravnateljica donosi Plan nabave Gradske knjižnice i čitaonice Pula za 2023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ijenjene vrijednosti nabave iskazane su u eurima sukladno Zakonu o uvođenju eura kao službene valute u Republici Hrvatskoj (NN 57/22 i 80/22). Plan nabave sadrži sve predmete nabave čija je procijenjena vrijednost nabave jednaka ili veća od 2.654,45 eur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Procijenjene vrijednosti nabave iskazane su bez PDV-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76"/>
        <w:gridCol w:w="993"/>
        <w:gridCol w:w="992"/>
        <w:gridCol w:w="1134"/>
        <w:gridCol w:w="992"/>
        <w:gridCol w:w="1276"/>
        <w:gridCol w:w="850"/>
        <w:gridCol w:w="993"/>
        <w:gridCol w:w="1104"/>
        <w:gridCol w:w="1625"/>
      </w:tblGrid>
      <w:tr>
        <w:trPr/>
        <w:tc>
          <w:tcPr>
            <w:tcW w:w="91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Eviden. Broj nabave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edmet nabave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CPV ozna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ocij. vrijednost nabav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Vrsta postup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edmet nabave podijeljen na grup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Ugovor ili okvirni sporazum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Financiranje iz fondova EU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lan početka postupka</w:t>
            </w:r>
          </w:p>
        </w:tc>
        <w:tc>
          <w:tcPr>
            <w:tcW w:w="110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Trajanje ugovora ili okvirnog sporazuma</w:t>
            </w:r>
          </w:p>
        </w:tc>
        <w:tc>
          <w:tcPr>
            <w:tcW w:w="1625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Napomena</w:t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redski materija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8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rp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vine, dnevnici/revije, periodične publikacije i casopisi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2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ijekom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izvodi za čišćenje i poliranj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8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ječ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ektrična energi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0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p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ž ulje ekstra lako – LUE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135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ječ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-23-BN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terijal za tehničku obradu knjiga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85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8.000,00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Veljača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 I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400,00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vibanj 2023.</w:t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vne govorne usluge u nepokretnoj elektroničkoj komunikacijskoj mreži i usluge pristupa internet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21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stopad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vno dostupne telefonske usluge u pokretnoj elektr. Kom. Mreži unutar zajedničke VPN mreže naručitelja i usluga prijenosa podatak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213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ječ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-23-MV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luge osiguranja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51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12.400,00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vibanj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ostupak zajedničke nabave provodi Grad Pu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500,00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-23-BN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njige za knjižnicu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113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220.000,00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ijekom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 II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8.000,00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23-MV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mještaj za Odjel posudbe Središnje knjižnice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155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Ožujak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 II)</w:t>
            </w:r>
          </w:p>
        </w:tc>
      </w:tr>
      <w:tr>
        <w:trPr>
          <w:trHeight w:val="583" w:hRule="atLeast"/>
        </w:trPr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rpanj 2023.</w:t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ho čišćenje i bojanje zidova Središnje knjižnice (II. faza) nakon požar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44211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vib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opuna I)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spodarsko vozilo (zamjena staro za novo)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3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rp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dopuna II)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idne obloge i police za Odjel posudbe Središnje knjižnic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151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rp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opuna III)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vnatelj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ia Bužleta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0:00Z</dcterms:created>
  <dc:creator>RH - TDU</dc:creator>
  <dc:description/>
  <cp:keywords/>
  <dc:language>en-US</dc:language>
  <cp:lastModifiedBy>Admin</cp:lastModifiedBy>
  <cp:lastPrinted>2023-07-14T09:37:00Z</cp:lastPrinted>
  <dcterms:modified xsi:type="dcterms:W3CDTF">2023-07-21T07:56:00Z</dcterms:modified>
  <cp:revision>74</cp:revision>
  <dc:subject/>
  <dc:title/>
</cp:coreProperties>
</file>