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808080"/>
          <w:lang w:val="en-US" w:eastAsia="en-US"/>
        </w:rPr>
      </w:pPr>
      <w:r>
        <w:rPr>
          <w:rFonts w:cs="Cambria" w:ascii="Cambria" w:hAnsi="Cambria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03835</wp:posOffset>
            </wp:positionV>
            <wp:extent cx="1104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Cambria" w:hAnsi="Cambria" w:cs="Cambria"/>
          <w:b/>
          <w:b/>
          <w:i/>
          <w:i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ab/>
        <w:tab/>
      </w:r>
      <w:r>
        <w:rPr>
          <w:rFonts w:cs="Cambria" w:ascii="Cambria" w:hAnsi="Cambria"/>
          <w:i/>
          <w:color w:val="808080"/>
        </w:rPr>
        <w:tab/>
      </w:r>
      <w:r>
        <w:rPr>
          <w:rFonts w:cs="Cambria" w:ascii="Cambria" w:hAnsi="Cambria"/>
          <w:b/>
          <w:i/>
          <w:color w:val="808080"/>
          <w:sz w:val="20"/>
          <w:szCs w:val="20"/>
        </w:rPr>
        <w:t>GRADSKA KNJIŽNICA I ČITAONICA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b/>
          <w:i/>
          <w:color w:val="808080"/>
          <w:sz w:val="20"/>
          <w:szCs w:val="20"/>
        </w:rPr>
        <w:tab/>
        <w:tab/>
        <w:tab/>
        <w:t>Sv. Ivana 1/A,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20"/>
          <w:szCs w:val="20"/>
        </w:rPr>
        <w:tab/>
        <w:tab/>
        <w:tab/>
      </w:r>
      <w:r>
        <w:rPr>
          <w:rFonts w:cs="Cambria" w:ascii="Cambria" w:hAnsi="Cambria"/>
          <w:i/>
          <w:color w:val="808080"/>
          <w:sz w:val="16"/>
          <w:szCs w:val="16"/>
        </w:rPr>
        <w:t>MB: 03203743, OIB: 28668912722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Telefon: 052/300-417, Fax: 052/300-403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E-mail: knjiznica.pula@gkc-pula.hr</w:t>
      </w:r>
    </w:p>
    <w:p>
      <w:pPr>
        <w:pStyle w:val="Header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LAN NABAV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0"/>
          <w:szCs w:val="50"/>
        </w:rPr>
      </w:pPr>
      <w:r>
        <w:rPr>
          <w:rFonts w:cs="Cambria" w:ascii="Cambria" w:hAnsi="Cambria"/>
          <w:b/>
          <w:i/>
          <w:sz w:val="50"/>
          <w:szCs w:val="50"/>
        </w:rPr>
        <w:t>GRADSKE KNJIŽNICE I ČITAONICE PULA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ZA 2024.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(I. izmjene i dopune)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rboj: 01-27/2-202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ula, 25. ožujka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temelju članka 28. Zakona o javnoj nabavi (NN 120/16 i 114/22), članka 3. Pravilnika o planu nabave, registru ugovora, prethodnom savjetovanju i analizi tržišta u javnoj nabavi (NN 101/17, 144/20 i 30/23) te članka 23. Statuta Gradske knjižnice i čitaonice Pula, broj: 01-112/1-2019, od 10. Srpnja 2019., ravnateljica donosi Plan nabave Gradske knjižnice i čitaonice Pula za 2024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nabave sadrži sve predmete nabave čija je procijenjena vrijednost nabave jednaka ili veća od 2.650,00 eur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Procijenjene vrijednosti nabave iskazane su bez PDV-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6"/>
        <w:gridCol w:w="993"/>
        <w:gridCol w:w="992"/>
        <w:gridCol w:w="1134"/>
        <w:gridCol w:w="992"/>
        <w:gridCol w:w="1276"/>
        <w:gridCol w:w="850"/>
        <w:gridCol w:w="993"/>
        <w:gridCol w:w="1104"/>
        <w:gridCol w:w="1625"/>
      </w:tblGrid>
      <w:tr>
        <w:trPr/>
        <w:tc>
          <w:tcPr>
            <w:tcW w:w="91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Eviden. Broj nabave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PV ozna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ocij. Vrijednost nabav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Vrsta postup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 podijeljen na grup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Ugovor ili okvirni sporazum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Financiranje iz fondova EU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lan početka postupka</w:t>
            </w:r>
          </w:p>
        </w:tc>
        <w:tc>
          <w:tcPr>
            <w:tcW w:w="110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Trajanje ugovora ili okvirnog sporazuma</w:t>
            </w:r>
          </w:p>
        </w:tc>
        <w:tc>
          <w:tcPr>
            <w:tcW w:w="1625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-24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edski materija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ovine, dnevnici/revije, periodične publikacije i časopisi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2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ijekom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izvodi za čišćenje i poliranj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-24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ktrična energi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0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ž ulje ekstra lako – LUE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135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erijal za tehničku obradu knjig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5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-24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e govorne usluge u nepokretnoj elektroničkoj komunikacijskoj mreži i usluge pristupa internet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>
          <w:trHeight w:val="387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-24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o dostupne telefonske usluge u pokretnoj elektr. Kom. Mreži unutar zajedničke VPN mreže naručitelja i usluga prijenosa podatak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. kvartal 2021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>
          <w:trHeight w:val="612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-24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luge osiguran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5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5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I. kvartal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tupak zajedničke nabave provodi Grad Pula 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njige za knjižnic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1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8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ijekom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4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spodarsko vozilo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3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4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. kvartal 2024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. izmjene i dopune) - dopun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vnatelj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ia Bužleta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0:00Z</dcterms:created>
  <dc:creator>RH - TDU</dc:creator>
  <dc:description/>
  <cp:keywords/>
  <dc:language>en-US</dc:language>
  <cp:lastModifiedBy>Admin</cp:lastModifiedBy>
  <cp:lastPrinted>2024-01-23T12:25:00Z</cp:lastPrinted>
  <dcterms:modified xsi:type="dcterms:W3CDTF">2024-03-25T09:22:00Z</dcterms:modified>
  <cp:revision>84</cp:revision>
  <dc:subject/>
  <dc:title/>
</cp:coreProperties>
</file>