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color w:val="808080"/>
          <w:lang w:val="en-US" w:eastAsia="en-US"/>
        </w:rPr>
      </w:pPr>
      <w:r>
        <w:rPr>
          <w:rFonts w:cs="Trebuchet MS" w:ascii="Trebuchet MS" w:hAnsi="Trebuchet MS"/>
          <w:i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03835</wp:posOffset>
            </wp:positionV>
            <wp:extent cx="11049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ab/>
        <w:tab/>
      </w:r>
      <w:r>
        <w:rPr>
          <w:rFonts w:cs="Trebuchet MS" w:ascii="Trebuchet MS" w:hAnsi="Trebuchet MS"/>
          <w:i/>
          <w:color w:val="808080"/>
        </w:rPr>
        <w:tab/>
      </w:r>
      <w:r>
        <w:rPr>
          <w:rFonts w:cs="Trebuchet MS" w:ascii="Trebuchet MS" w:hAnsi="Trebuchet MS"/>
          <w:b/>
          <w:i/>
          <w:color w:val="808080"/>
          <w:sz w:val="20"/>
          <w:szCs w:val="20"/>
        </w:rPr>
        <w:t>GRADSKA KNJIŽNICA I ČITAONICA PULA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  <w:tab/>
        <w:tab/>
        <w:tab/>
        <w:t>Sv. Ivana 1/A, Pula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Trebuchet MS" w:ascii="Trebuchet MS" w:hAnsi="Trebuchet MS"/>
          <w:i/>
          <w:color w:val="808080"/>
          <w:sz w:val="20"/>
          <w:szCs w:val="20"/>
        </w:rPr>
        <w:tab/>
        <w:tab/>
        <w:tab/>
      </w:r>
      <w:r>
        <w:rPr>
          <w:rFonts w:cs="Trebuchet MS" w:ascii="Trebuchet MS" w:hAnsi="Trebuchet MS"/>
          <w:i/>
          <w:color w:val="808080"/>
          <w:sz w:val="16"/>
          <w:szCs w:val="16"/>
        </w:rPr>
        <w:t>MB: 03203743, OIB: 28668912722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Trebuchet MS" w:ascii="Trebuchet MS" w:hAnsi="Trebuchet MS"/>
          <w:i/>
          <w:color w:val="808080"/>
          <w:sz w:val="16"/>
          <w:szCs w:val="16"/>
        </w:rPr>
        <w:tab/>
        <w:tab/>
        <w:tab/>
        <w:t>Telefon: 052/300-417, Fax: 052/300-403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Trebuchet MS" w:ascii="Trebuchet MS" w:hAnsi="Trebuchet MS"/>
          <w:i/>
          <w:color w:val="808080"/>
          <w:sz w:val="16"/>
          <w:szCs w:val="16"/>
        </w:rPr>
        <w:tab/>
        <w:tab/>
        <w:tab/>
        <w:t>E-mail: knjiznica.pula@gkc-pula.hr</w:t>
      </w:r>
    </w:p>
    <w:p>
      <w:pPr>
        <w:pStyle w:val="Header"/>
        <w:rPr>
          <w:rFonts w:ascii="Trebuchet MS" w:hAnsi="Trebuchet MS" w:cs="Trebuchet MS"/>
          <w:i/>
          <w:i/>
          <w:color w:val="808080"/>
          <w:sz w:val="16"/>
          <w:szCs w:val="16"/>
        </w:rPr>
      </w:pPr>
      <w:r>
        <w:rPr>
          <w:rFonts w:cs="Trebuchet MS" w:ascii="Trebuchet MS" w:hAnsi="Trebuchet MS"/>
          <w:i/>
          <w:color w:val="80808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PLAN NABAV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50"/>
          <w:szCs w:val="50"/>
        </w:rPr>
      </w:pPr>
      <w:r>
        <w:rPr>
          <w:rFonts w:cs="Trebuchet MS" w:ascii="Trebuchet MS" w:hAnsi="Trebuchet MS"/>
          <w:b/>
          <w:i/>
          <w:sz w:val="50"/>
          <w:szCs w:val="50"/>
        </w:rPr>
        <w:t>GRADSKE KNJIŽNICE I ČITAONICE PUL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52"/>
          <w:szCs w:val="52"/>
        </w:rPr>
        <w:t>ZA 2020.</w:t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Urboj: 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ula, 5. prosinca 2019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lan nabave Gradske knjižnice i čitaonice Pula za 2020. donosi Upravno vijeće Knjižnice na temelju članka 14. Statuta Gradske knjižnice i čitaonice Pula i članka 28. Zakona o javnoj nabavi (NN 120/16). Za ovaj plan nabave materijala i obavljanja usluga za potrebe Knjižnice u 2020. korištene su ostvarene veličine u prvih 11 mjeseci 2019., dok je u suradnji s voditeljem tehničke službe izrađen plan nabave opreme za djelatnost. Procijenjena vrijednost nabave iskazana je bez PDV-a. Plan nabave Gradske knjižnice i čitaonice Pula za 2020. godinu sastoji se od sljedećih stavak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09"/>
        <w:gridCol w:w="993"/>
        <w:gridCol w:w="1134"/>
        <w:gridCol w:w="1134"/>
        <w:gridCol w:w="1237"/>
        <w:gridCol w:w="1178"/>
        <w:gridCol w:w="1270"/>
        <w:gridCol w:w="992"/>
        <w:gridCol w:w="1134"/>
        <w:gridCol w:w="1625"/>
      </w:tblGrid>
      <w:tr>
        <w:trPr/>
        <w:tc>
          <w:tcPr>
            <w:tcW w:w="890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Eviden. broj nabave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Predmet nabave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CPV oznak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Konto rashod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Procij. vrijednost nabave</w:t>
            </w:r>
          </w:p>
        </w:tc>
        <w:tc>
          <w:tcPr>
            <w:tcW w:w="123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Vrsta postupka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Predmet nabave podijeljen na grupe</w:t>
            </w:r>
          </w:p>
        </w:tc>
        <w:tc>
          <w:tcPr>
            <w:tcW w:w="1270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Ugovor ili okvirni sporazum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Plan početka postupk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Trajanje ugovora ili okvirnog sporazuma</w:t>
            </w:r>
          </w:p>
        </w:tc>
        <w:tc>
          <w:tcPr>
            <w:tcW w:w="1625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Napomena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-20-MV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redski materijal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80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voreni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govor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žujak 2020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2-20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vine, dnevnici/revije, periodične publikacije i casopisi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20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1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highlight w:val="yellow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rudžbenic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ijekom 2020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3-20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FID čipovi za knjižničnu građu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70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4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2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rudžbenic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Travanj 2020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4-20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izvodi za čišćenje i poliranj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980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1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rudžbenic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žujak 2020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5-20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ektrična energij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900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3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5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govor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iječanj 2020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6-20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Lož ulje ekstra lako - LUEL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91351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3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govor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iječanj 2020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7-20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terijal za tehničku obradu knjig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85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4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rudžbenic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iječanj 2020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8-20-MV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avne govorne usluge u nepokretnoj elektroničkoj komunikacijskoj mreži i usluge pristupa internetu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421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3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voreni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kvirni sporazum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žujak 2020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 godine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9-20-MV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Javno dostupne telefonske usluge u pokretnoj elektroničkoj komunikacijskoj mreži unutar zajedničke VPN mreže naručitelja i usluga prijenosa podatak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4213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3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voreni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kvirni sporazum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žujak 2017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 godine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0-20-MV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sluge osiguranj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651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9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voreni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kvirni sporazum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žujak 2019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 godine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1-20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ještaj Dječja knjižnic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610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22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2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rudžbenic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žujak 2020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2-20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njige za knjižnicu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113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24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0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rudžbenic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ijekom 2020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U suradnji s odjelom za tehničko održavanje i zaštitu, a poštujući rastuće potrebe naših korisnika, izrađen je plan nabave opreme za djelatnost za 2020. godin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redstva za nabavu opreme u 2020. visini od 370.000,00 kn osigurat će se iz općih prihoda i primitaka (200.000,00 kn), kapitalnih pomoći iz državnog proračuna (58.000,00 kn), prihoda za posebne namjene (102.000,00 kn) i prihoda od osiguranja (10.000,00 kn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cija ovog Plana nabave u cijelosti ovisi o ispunjenju Financijskog plana Gradske knjižnice i čitaonice Pul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 prosinca 2019.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Sastavio: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_______________________________________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lessandro Gasparini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oditelj računovodstveno-financijskih poslova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redsjednik Upravnog vijeća Knjižnice</w:t>
      </w:r>
    </w:p>
    <w:p>
      <w:pPr>
        <w:pStyle w:val="Normal"/>
        <w:ind w:left="4140" w:hanging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   </w:t>
      </w:r>
      <w:r>
        <w:rPr>
          <w:rFonts w:cs="Trebuchet MS" w:ascii="Trebuchet MS" w:hAnsi="Trebuchet MS"/>
          <w:i/>
          <w:sz w:val="22"/>
          <w:szCs w:val="22"/>
        </w:rPr>
        <w:t>Bruno Krajcar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5:00Z</dcterms:created>
  <dc:creator>RH - TDU</dc:creator>
  <dc:description/>
  <cp:keywords/>
  <dc:language>en-US</dc:language>
  <cp:lastModifiedBy>EU</cp:lastModifiedBy>
  <cp:lastPrinted>2019-12-03T13:04:00Z</cp:lastPrinted>
  <dcterms:modified xsi:type="dcterms:W3CDTF">2019-12-03T13:47:00Z</dcterms:modified>
  <cp:revision>110</cp:revision>
  <dc:subject/>
  <dc:title/>
</cp:coreProperties>
</file>